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ибіркове опитування відвідувачів щодо якості функціонування суду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1390650" cy="24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д суду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60" w:after="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60" w:after="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60" w:after="6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65pt;mso-wrap-distance-left:9pt;mso-wrap-distance-right:0pt;mso-wrap-distance-top:0pt;mso-wrap-distance-bottom:0pt;margin-top:6.7pt;mso-position-vertical-relative:text;margin-left:36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4"/>
                        <w:gridCol w:w="274"/>
                        <w:gridCol w:w="274"/>
                      </w:tblGrid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д суду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60" w:after="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60" w:after="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spacing w:before="60" w:after="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20" w:after="280"/>
        <w:jc w:val="center"/>
        <w:rPr>
          <w:rFonts w:ascii="Times New Roman" w:hAnsi="Times New Roman" w:eastAsia="Times New Roman" w:cs="Times New Roman"/>
          <w:i/>
          <w:i/>
          <w:lang w:val="uk-UA" w:eastAsia="uk-UA"/>
        </w:rPr>
      </w:pPr>
      <w:r>
        <w:rPr>
          <w:rFonts w:eastAsia="Times New Roman" w:cs="Times New Roman" w:ascii="'Times New Roman';Times New Roman" w:hAnsi="'Times New Roman';Times New Roman"/>
          <w:i/>
          <w:iCs/>
          <w:lang w:val="uk-UA" w:eastAsia="uk-UA"/>
        </w:rPr>
        <w:t>Шановний відвідувач суду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20" w:after="280"/>
        <w:rPr/>
      </w:pPr>
      <w:r>
        <w:rPr>
          <w:rFonts w:eastAsia="Times New Roman" w:cs="Times New Roman" w:ascii="Times New Roman" w:hAnsi="Times New Roman"/>
          <w:i/>
          <w:iCs/>
          <w:lang w:val="uk-UA" w:eastAsia="uk-UA"/>
        </w:rPr>
        <w:t xml:space="preserve">Пропонуємо Вам взяти участь в опитуванні громадян щодо їх задоволеності якістю функціонування судів. </w:t>
      </w:r>
      <w:r>
        <w:rPr>
          <w:rFonts w:eastAsia="Times New Roman" w:cs="Times New Roman" w:ascii="Times New Roman" w:hAnsi="Times New Roman"/>
          <w:bCs/>
          <w:i/>
          <w:iCs/>
          <w:lang w:val="uk-UA" w:eastAsia="uk-UA"/>
        </w:rPr>
        <w:t xml:space="preserve">Опитування проводиться з метою </w:t>
      </w:r>
      <w:r>
        <w:rPr>
          <w:rFonts w:cs="Times New Roman" w:ascii="Times New Roman" w:hAnsi="Times New Roman"/>
          <w:i/>
          <w:lang w:val="uk-UA"/>
        </w:rPr>
        <w:t>об’єктивної оцінки якості послуг, що надаються судами. О</w:t>
      </w:r>
      <w:r>
        <w:rPr>
          <w:rFonts w:eastAsia="Times New Roman" w:cs="Times New Roman" w:ascii="Times New Roman" w:hAnsi="Times New Roman"/>
          <w:bCs/>
          <w:i/>
          <w:iCs/>
          <w:lang w:val="uk-UA" w:eastAsia="uk-UA"/>
        </w:rPr>
        <w:t xml:space="preserve">тримана інформація </w:t>
      </w:r>
      <w:r>
        <w:rPr>
          <w:rFonts w:eastAsia="Times New Roman" w:cs="Times New Roman" w:ascii="Times New Roman" w:hAnsi="Times New Roman"/>
          <w:i/>
          <w:iCs/>
          <w:lang w:val="uk-UA" w:eastAsia="uk-UA"/>
        </w:rPr>
        <w:t xml:space="preserve">буде </w:t>
      </w:r>
      <w:r>
        <w:rPr>
          <w:rFonts w:cs="Times New Roman" w:ascii="Times New Roman" w:hAnsi="Times New Roman"/>
          <w:i/>
          <w:lang w:val="uk-UA"/>
        </w:rPr>
        <w:t>використовуватися для</w:t>
      </w:r>
      <w:r>
        <w:rPr>
          <w:rFonts w:eastAsia="Times New Roman" w:cs="Times New Roman" w:ascii="Times New Roman" w:hAnsi="Times New Roman"/>
          <w:i/>
          <w:iCs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 xml:space="preserve">розробки ефективних рекомендацій щодо поліпшення якості судових послуг та підвищення рівня громадської довіри до суді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eastAsia="Times New Roman" w:cs="Times New Roman" w:ascii="Times New Roman" w:hAnsi="Times New Roman"/>
          <w:i/>
          <w:iCs/>
          <w:lang w:val="uk-UA" w:eastAsia="uk-UA"/>
        </w:rPr>
        <w:t xml:space="preserve">Це опитування є вибірковим і саме Вас обрали випадково. Будьте впевнені, що інформація, яка збирається, є цілком конфіденційною і отримані відповіді будуть використані лише в узагальненому вигляді. </w:t>
      </w:r>
      <w:r>
        <w:rPr>
          <w:rFonts w:eastAsia="Times New Roman" w:cs="Times New Roman" w:ascii="Times New Roman" w:hAnsi="Times New Roman"/>
          <w:bCs/>
          <w:i/>
          <w:iCs/>
          <w:lang w:val="uk-UA" w:eastAsia="uk-UA"/>
        </w:rPr>
        <w:t>Від Вашої щирості та відповідального ставлення до опитування залежить якість та повнота інформації, на підставі якої буде отримана загальна картина якості роботи суду</w:t>
      </w:r>
      <w:r>
        <w:rPr>
          <w:rFonts w:eastAsia="Times New Roman" w:cs="Times New Roman" w:ascii="Times New Roman" w:hAnsi="Times New Roman"/>
          <w:i/>
          <w:iCs/>
          <w:lang w:val="uk-UA" w:eastAsia="uk-UA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</w:r>
    </w:p>
    <w:tbl>
      <w:tblPr>
        <w:tblW w:w="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16"/>
        <w:gridCol w:w="360"/>
        <w:gridCol w:w="405"/>
      </w:tblGrid>
      <w:tr>
        <w:trPr>
          <w:trHeight w:val="334" w:hRule="atLeast"/>
          <w:cantSplit w:val="true"/>
        </w:trPr>
        <w:tc>
          <w:tcPr>
            <w:tcW w:w="4422" w:type="dxa"/>
            <w:tcBorders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120" w:after="0"/>
              <w:ind w:left="144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МЕР АНКЕТИ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8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844"/>
        <w:gridCol w:w="239"/>
        <w:gridCol w:w="239"/>
      </w:tblGrid>
      <w:tr>
        <w:trPr>
          <w:cantSplit w:val="true"/>
        </w:trPr>
        <w:tc>
          <w:tcPr>
            <w:tcW w:w="4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Інтерв’юер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ab/>
              <w:t>__________</w:t>
              <w:tab/>
              <w:tab/>
              <w:tab/>
            </w:r>
          </w:p>
        </w:tc>
        <w:tc>
          <w:tcPr>
            <w:tcW w:w="28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Номер інтерв’юера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60"/>
        <w:gridCol w:w="361"/>
        <w:gridCol w:w="445"/>
        <w:gridCol w:w="310"/>
        <w:gridCol w:w="317"/>
        <w:gridCol w:w="241"/>
        <w:gridCol w:w="335"/>
        <w:gridCol w:w="336"/>
        <w:gridCol w:w="2825"/>
        <w:gridCol w:w="329"/>
        <w:gridCol w:w="312"/>
        <w:gridCol w:w="272"/>
        <w:gridCol w:w="269"/>
        <w:gridCol w:w="269"/>
      </w:tblGrid>
      <w:tr>
        <w:trPr>
          <w:trHeight w:val="245" w:hRule="atLeast"/>
        </w:trPr>
        <w:tc>
          <w:tcPr>
            <w:tcW w:w="32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ата проведення інтерв’ю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Час початку інтерв’ю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96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число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міс.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год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х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Блок 1 Загальна характеристика респондент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</w:r>
    </w:p>
    <w:tbl>
      <w:tblPr>
        <w:tblW w:w="9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308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 Вік: 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4"/>
              <w:gridCol w:w="291"/>
            </w:tblGrid>
            <w:tr>
              <w:trPr>
                <w:trHeight w:val="266" w:hRule="atLeast"/>
              </w:trPr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18-25 ро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26-39 ро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2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40-59 ро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3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60 років і старш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  <w:r>
              <w:rPr/>
              <w:t xml:space="preserve">. Стать: </w:t>
            </w:r>
          </w:p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4"/>
              <w:gridCol w:w="291"/>
            </w:tblGrid>
            <w:tr>
              <w:trPr>
                <w:trHeight w:val="266" w:hRule="atLeast"/>
              </w:trPr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Чоловіч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Жіноч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  <w:r>
              <w:rPr/>
              <w:t>. Рівень освіти:</w:t>
            </w:r>
          </w:p>
          <w:tbl>
            <w:tblPr>
              <w:tblW w:w="4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  <w:gridCol w:w="390"/>
            </w:tblGrid>
            <w:tr>
              <w:trPr>
                <w:trHeight w:val="259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 xml:space="preserve">Середня та неповна середня 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Базова вища або професійно-технічна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2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Повна вища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3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Інше (вкажіть) _______________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  <w:t>4. Наявність вищої юридичної освіти:</w:t>
            </w:r>
          </w:p>
          <w:tbl>
            <w:tblPr>
              <w:tblW w:w="4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  <w:gridCol w:w="390"/>
            </w:tblGrid>
            <w:tr>
              <w:trPr>
                <w:trHeight w:val="28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Так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Ні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  <w:t>.</w:t>
            </w:r>
          </w:p>
        </w:tc>
      </w:tr>
      <w:tr>
        <w:trPr>
          <w:trHeight w:val="348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 Де Ви проживаєте:</w:t>
            </w:r>
          </w:p>
          <w:tbl>
            <w:tblPr>
              <w:tblW w:w="3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360"/>
            </w:tblGrid>
            <w:tr>
              <w:trPr>
                <w:trHeight w:val="344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0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В населеному пункті, де розташований цей суд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В іншому населеному пункті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</w:t>
            </w:r>
            <w:r>
              <w:rPr/>
              <w:t>. Ви вважаєте себе:</w:t>
            </w:r>
          </w:p>
          <w:tbl>
            <w:tblPr>
              <w:tblW w:w="3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2"/>
              <w:gridCol w:w="347"/>
            </w:tblGrid>
            <w:tr>
              <w:trPr>
                <w:trHeight w:val="260" w:hRule="atLeast"/>
              </w:trPr>
              <w:tc>
                <w:tcPr>
                  <w:tcW w:w="3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Бідним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Нижче середнього статку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Середнього статку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Заможним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Багатим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КН (код невідповіді)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. У суді Ви представляєт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</wp:posOffset>
                      </wp:positionV>
                      <wp:extent cx="2687955" cy="828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955" cy="828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41"/>
                                    <w:gridCol w:w="292"/>
                                  </w:tblGrid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3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Особисто себе (є позивачем / відповідачем /свідком / потерпіли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Іншу особу (є адвокатом, прокурором, юрист-консультанто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9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Інше (вкажіть) 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21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1.65pt;height:65.25pt;mso-wrap-distance-left:0pt;mso-wrap-distance-right:9pt;mso-wrap-distance-top:0pt;mso-wrap-distance-bottom:0pt;margin-top: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1"/>
                              <w:gridCol w:w="292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Особисто себе (є позивачем / відповідачем /свідком / потерпілим)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Іншу особу (є адвокатом, прокурором, юрист-консультантом)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Інше (вкажіть) _______________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  <w:t>8. Як часто Ви були учасником судового процесу:</w:t>
            </w:r>
          </w:p>
          <w:tbl>
            <w:tblPr>
              <w:tblW w:w="4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  <w:gridCol w:w="394"/>
            </w:tblGrid>
            <w:tr>
              <w:trPr>
                <w:trHeight w:val="310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Це мій перший судовий процес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2-5 разів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uk-UA"/>
                    </w:rPr>
                    <w:t>6 разів і більше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uk-UA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991" w:gutter="0" w:header="0" w:top="8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308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. В якому з видів судового процесу в цьому суді  Ви берете участь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</wp:posOffset>
                      </wp:positionV>
                      <wp:extent cx="2397125" cy="10896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2"/>
                                    <w:gridCol w:w="373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 xml:space="preserve">Цивільний проце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Кримінальний проц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Господарський проц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ind w:right="-221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Адміністративний проц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ind w:right="-221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rPr>
                                            <w:rFonts w:ascii="Times New Roman" w:hAnsi="Times New Roman" w:cs="Times New Roman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uk-UA"/>
                                          </w:rPr>
                                          <w:t>Справа про адміністративні  правопоруше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left w:val="single" w:sz="4" w:space="4" w:color="000000"/>
                                          </w:pBdr>
                                          <w:ind w:right="-221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75pt;height:85.8pt;mso-wrap-distance-left:0pt;mso-wrap-distance-right:9pt;mso-wrap-distance-top:0pt;mso-wrap-distance-bottom:0pt;margin-top: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7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Цивільний процес 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Кримінальний процес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Господарський процес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ind w:right="-22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Адміністративний процес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ind w:right="-22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Справа про адміністративні  правопорушення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ind w:right="-22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 На якій стадії розгляду знаходиться Ваша справ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129280" cy="93662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9280" cy="936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2"/>
                                    <w:gridCol w:w="436"/>
                                  </w:tblGrid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4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Розгляд справи ще не розпоча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4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Справа знаходиться в процесі розгля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4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Розгляд справи завершено (винесено рішенн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4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Інше (вкажіть) 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4pt;height:73.7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2"/>
                              <w:gridCol w:w="436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Розгляд справи ще не розпочато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Справа знаходиться в процесі розгляду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Розгляд справи завершено (винесено рішення)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Інше (вкажіть) _________________________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spacing w:before="0" w:after="60"/>
        <w:rPr/>
      </w:pPr>
      <w:r>
        <w:rPr/>
        <w:t xml:space="preserve">11. Який ступінь Вашої обізнаності з роботою судів та суддів в цілому? 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2"/>
        <w:gridCol w:w="1852"/>
        <w:gridCol w:w="837"/>
      </w:tblGrid>
      <w:tr>
        <w:trPr>
          <w:trHeight w:val="55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ілком обізна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ом обізна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айже не обізна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овсім не обізн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Н</w:t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12. Оцініть, будь ласка, за 5-бальною шкалою, якість роботи цього суду: 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(1 – дуже погано, 5 – відмінно, 9 – КН):</w:t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64"/>
        <w:gridCol w:w="1164"/>
        <w:gridCol w:w="1164"/>
        <w:gridCol w:w="1164"/>
        <w:gridCol w:w="1164"/>
      </w:tblGrid>
      <w:tr>
        <w:trPr>
          <w:trHeight w:val="33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Блок 2 Основна частина – оцінювання за вимірами якості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>Будь ласка, надайте відповіді на наступні запитання, використовуючи 5-бальну шкал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(1 – цілком ні,  2 – скоріше ні, 3 – більш-менш (варіант: і так і ні), 4 – скоріше так, 5 – цілком так, 9 - КН)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 xml:space="preserve">Інтерв’юере! Запропонуйте респондентові Картку № 1 </w:t>
      </w:r>
    </w:p>
    <w:tbl>
      <w:tblPr>
        <w:tblW w:w="9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67"/>
        <w:gridCol w:w="361"/>
        <w:gridCol w:w="362"/>
        <w:gridCol w:w="361"/>
        <w:gridCol w:w="312"/>
        <w:gridCol w:w="366"/>
        <w:gridCol w:w="360"/>
      </w:tblGrid>
      <w:tr>
        <w:trPr>
          <w:trHeight w:val="265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>Доступність суду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3.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легко Вам було знайти будівлю суду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зручно Вам діставатися до будівлі суду громадським транспортом?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Якщо Ви не користуєтеся громадським транспортом, дайте відповідь на наступне запит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3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зручно паркува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втомобіль (достатньо паркувальних місць) біля будівлі суду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зазнавали Ви певних перешк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 боку охорони у доступі до приміщень суду?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Так – 1,  Ні - 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к Ви вважаєте, чи люди з обмеженими можливостями можуть безперешкодно потрапити до приміщення суду і користуватися послугами суду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Якщо Вам доводилося телефонувати до суду, чи завжди вдавалось додзвонитися та отримати потрібну інформацію телефоном?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дозволяв графік роботи канцелярії суду вчасно та безперешкодно вирішувати Ваші справи у суді (подати позов, ознайомитися з матеріалами, отримати рішення, ухвалу, вирок та ін.)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могли би Ви собі дозволити витрати на послуги адвоката (юриста-консультанта) у разі необхідності?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uk-UA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 xml:space="preserve">Зручність та комфортність перебування у суді 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Чи є характерним для приміщень суду наступне: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статність зручних місць для очікування, оформлення документів, підготовки до засідання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льний доступ до побутових приміщень (туалетів)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стота та прибраність приміщень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статність освітлення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>Повнота та ясність інформації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зручно у суді розташовані інформаційні стенди (дошки об’яв)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Чи повною мірою задовольняє Вас наявна в суді інформація щодо: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зташування кабінетів, залів судових засідань, інших приміщен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авил допуску в суд та перебування в ньом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прав, що призначені до розгляд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разків документів (заяв, клопотань, тощо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рядку сплати судових зборів та мита, реквізити та розміри платежі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Чи користувалися  Ви сторінкою суду в мережі Інтернет ? 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Так – 1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Ні   – 2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uk-UA"/>
              </w:rPr>
              <w:t>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1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 знайшли Ви на сторінці суду потрібну для Вас інформацію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>Сприйняття роботи працівників апарату суду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працівники суду працювали старанно та не припускалися помилок, які призводили б до перероблення документів та порушення строків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Чи виявили працівники апарату суду при спілкуванні з Вами такі риси: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брозичливість, повага, бажання допомогт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днакове ставлення до всіх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uk-UA"/>
              </w:rPr>
              <w:t xml:space="preserve">, незалежно від соціального статусу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фесіоналізм, знання своєї справ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979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Респонденти, які у запитанні №10 відповіли  «1»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  <w:lang w:val="uk-UA"/>
              </w:rPr>
              <w:t>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 на запитання №53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69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>Дотримання термінів судового розгляду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вчасно (відповідно до графіку) розпочалося останнє засідання по Вашій справі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Чи було враховано Ваші побажання при призначенні дня та часу засідання?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вчасно Ви отримували повістки та повідомлення про розгляд справи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вважаєте Ви обґрунтованими затримки/ перенесення слухань у розгляді Вашої справи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06"/>
        <w:gridCol w:w="360"/>
        <w:gridCol w:w="360"/>
        <w:gridCol w:w="360"/>
        <w:gridCol w:w="312"/>
        <w:gridCol w:w="416"/>
        <w:gridCol w:w="360"/>
      </w:tblGrid>
      <w:tr>
        <w:trPr>
          <w:trHeight w:val="265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ab/>
            </w:r>
          </w:p>
        </w:tc>
        <w:tc>
          <w:tcPr>
            <w:tcW w:w="70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uk-UA"/>
              </w:rPr>
              <w:t>Сприйняття роботи судді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sz w:val="22"/>
                <w:szCs w:val="22"/>
                <w:lang w:val="uk-UA"/>
              </w:rPr>
              <w:t>Як на Вашу думку, чи було характерним для судді, що розглядав Вашу справу (одноособово чи як голова колегії суддів), наступне: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упередженість та незалежність (суддя не піддався зовнішньому тиску , якщо такий був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ектність, доброзичливість, ввічливі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лежна підготовка до справи та знання справ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ання можливостей сторонам обгрунтовувати свою позиці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тримання процедури розгляд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225" w:hRule="atLeast"/>
        </w:trPr>
        <w:tc>
          <w:tcPr>
            <w:tcW w:w="9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Респонденти, які у запитанні №10 відповіли «2» або «4»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  <w:lang w:val="uk-UA"/>
              </w:rPr>
              <w:t>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 на запитання № 53! </w:t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ab/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  <w:t>Судове рішення (якщо розгляд справи завершено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92"/>
        <w:gridCol w:w="360"/>
        <w:gridCol w:w="327"/>
        <w:gridCol w:w="34"/>
        <w:gridCol w:w="360"/>
        <w:gridCol w:w="361"/>
        <w:gridCol w:w="34"/>
        <w:gridCol w:w="326"/>
        <w:gridCol w:w="361"/>
      </w:tblGrid>
      <w:tr>
        <w:trPr>
          <w:trHeight w:val="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і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Н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рішення по Вашій справі було на Вашу користь?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плануєте Ви оскаржувати рішення по Вашій справі?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отримали Ви повний текст рішення по Вашій справі?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60" w:after="60"/>
              <w:ind w:left="357" w:hanging="357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Інтерв’юере! Респонденти, які на запитання № 46  відповіли  «2» або «9»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  <w:lang w:val="uk-UA"/>
              </w:rPr>
              <w:t>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 xml:space="preserve">  на запитання № 50!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вчасно Ви отримали повний текст рішення по Вашій справі?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98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Якщо Вам вдалось ознайомитись з текстом рішення, будь ласка, надайте відповіді на наступні запитання, використовуючи 5-бальну шкалу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1 –цілком ні,  2 – скоріше ні, 3 - більш-менш (варіант: і так, і ні), 4 – скоріше так, 5 – цілком так, 9 - КН).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 було рішення викладено легкою, доступною для розуміння мовою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 Вашу думку, чи було рішення по Вашій справі добре обґрунтованим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64"/>
        <w:gridCol w:w="1632"/>
        <w:gridCol w:w="6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uk-UA"/>
              </w:rPr>
              <w:t>Вкажіть загальну кількість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Н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дових засідань, що відбулися по Вашій справ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________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1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дових засідань, що не відбулися через неналежну організацію роботи суд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________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uppressAutoHyphens w:val="false"/>
              <w:spacing w:before="20" w:after="20"/>
              <w:ind w:left="432" w:hanging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зитів до суду, що не були пов'язані з участю в судових засідання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________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1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uk-UA"/>
        </w:rPr>
        <w:t>Блок 3. Зміни та рекомендації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0"/>
          <w:lang w:val="uk-UA" w:eastAsia="en-US"/>
        </w:rPr>
        <w:t xml:space="preserve">53. </w:t>
      </w:r>
      <w:r>
        <w:rPr>
          <w:rFonts w:eastAsia="Times New Roman" w:cs="Times New Roman" w:ascii="Times New Roman" w:hAnsi="Times New Roman"/>
          <w:b/>
          <w:sz w:val="22"/>
          <w:szCs w:val="22"/>
          <w:lang w:val="uk-UA" w:eastAsia="en-US"/>
        </w:rPr>
        <w:t>Коли мова йде про підвищення якості роботи суду, на Вашу думку,  які виміри якості, слід покращувати в першу чергу? Проставте в порядку важливості для Вас шість вимірів якості за ступенем важливості для Вас. 1 – найбільш важливий вимір якості (слід покращувати в першу чергу), 6- найменш важливий вимір якості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ind w:left="357" w:hanging="357"/>
        <w:rPr>
          <w:rFonts w:ascii="Times New Roman" w:hAnsi="Times New Roman" w:eastAsia="Times New Roman" w:cs="Times New Roman"/>
          <w:b/>
          <w:b/>
          <w:i/>
          <w:i/>
          <w:sz w:val="22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/>
          <w:i/>
          <w:sz w:val="22"/>
          <w:szCs w:val="20"/>
          <w:lang w:val="uk-UA" w:eastAsia="en-US"/>
        </w:rPr>
        <w:t>Інтерв’юере! Запропонуйте респондентові Картку № 2</w:t>
      </w:r>
    </w:p>
    <w:tbl>
      <w:tblPr>
        <w:tblW w:w="69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838"/>
      </w:tblGrid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Вимір якост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анг</w:t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ступність су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ручність та комфортність перебування у суді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внота та ясність інформаці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тримання термінів судового розгля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кість роботи працівників апарату су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кість роботи судд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0"/>
        <w:ind w:left="431" w:hanging="431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54</w:t>
      </w:r>
      <w:r>
        <w:rPr/>
        <w:t>. Які конкретні зміни, на Ваш погляд, необхідні для покращення роботи цього суду сьогодні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29"/>
      </w:tblGrid>
      <w:tr>
        <w:trPr>
          <w:trHeight w:val="420" w:hRule="atLeast"/>
        </w:trPr>
        <w:tc>
          <w:tcPr>
            <w:tcW w:w="94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94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</w:tr>
      <w:tr>
        <w:trPr>
          <w:trHeight w:val="70" w:hRule="atLeast"/>
        </w:trPr>
        <w:tc>
          <w:tcPr>
            <w:tcW w:w="94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55. Як Ви вважаєте, чи достатньо у працівників суду матеріально-технічних ресурсів для ефективного виконання своїх обов’язків?</w:t>
      </w:r>
    </w:p>
    <w:tbl>
      <w:tblPr>
        <w:tblW w:w="47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48"/>
        <w:gridCol w:w="1522"/>
      </w:tblGrid>
      <w:tr>
        <w:trPr>
          <w:trHeight w:val="21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Н</w:t>
            </w:r>
          </w:p>
        </w:tc>
      </w:tr>
      <w:tr>
        <w:trPr>
          <w:trHeight w:val="13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autoSpaceDE w:val="false"/>
        <w:spacing w:before="0" w:after="6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uk-UA" w:eastAsia="en-US"/>
        </w:rPr>
        <w:t>56</w:t>
      </w:r>
      <w:r>
        <w:rPr/>
        <w:t>. Скажіть будь ласка, яким є Ваші враження від візиту до суду сьогодні у порівнянні з Вашими очікуваннями?</w:t>
      </w:r>
    </w:p>
    <w:tbl>
      <w:tblPr>
        <w:tblW w:w="46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60"/>
      </w:tblGrid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ращі, ніж очікува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ірші, ніж очікува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повідають очікуванн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uk-UA" w:eastAsia="en-US"/>
        </w:rPr>
        <w:t>57. Якщо Ви були в цьому суді раніше, на Ваш погляд, чи змінилася якість роботи суду з того часу?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Інтерв’юере! Якщо респондент в цьому суді вперше, відмітьте відповідь «9»  – «КН»!</w:t>
      </w:r>
    </w:p>
    <w:tbl>
      <w:tblPr>
        <w:tblW w:w="467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60"/>
      </w:tblGrid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кращилась знач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кращилась несуттє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лишилась без змі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що погіршила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начно погіршила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uk-UA"/>
        </w:rPr>
        <w:t xml:space="preserve">Блок </w:t>
      </w:r>
      <w:r>
        <w:rPr>
          <w:rFonts w:cs="Times New Roman" w:ascii="Times New Roman" w:hAnsi="Times New Roman"/>
          <w:b/>
          <w:u w:val="single"/>
        </w:rPr>
        <w:t>4</w:t>
      </w:r>
      <w:r>
        <w:rPr>
          <w:rFonts w:cs="Times New Roman" w:ascii="Times New Roman" w:hAnsi="Times New Roman"/>
          <w:b/>
          <w:u w:val="single"/>
          <w:lang w:val="uk-UA"/>
        </w:rPr>
        <w:t>. Інші запитання (додається за бажанням суду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ЯКУЄМО ЗА УЧАСТЬ В ОПИТУВАННІ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tbl>
      <w:tblPr>
        <w:tblW w:w="94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361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posOffset>-540385</wp:posOffset>
                      </wp:positionH>
                      <wp:positionV relativeFrom="paragraph">
                        <wp:posOffset>99695</wp:posOffset>
                      </wp:positionV>
                      <wp:extent cx="3099435" cy="33401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943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8"/>
                                    <w:gridCol w:w="387"/>
                                    <w:gridCol w:w="369"/>
                                    <w:gridCol w:w="321"/>
                                    <w:gridCol w:w="318"/>
                                    <w:gridCol w:w="318"/>
                                  </w:tblGrid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Час закінчення інтерв’ю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31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го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х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4.05pt;height:26.3pt;mso-wrap-distance-left:9pt;mso-wrap-distance-right:9pt;mso-wrap-distance-top:0pt;mso-wrap-distance-bottom:0pt;margin-top:7.85pt;mso-position-vertical-relative:text;margin-left:-42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87"/>
                              <w:gridCol w:w="369"/>
                              <w:gridCol w:w="321"/>
                              <w:gridCol w:w="318"/>
                              <w:gridCol w:w="318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ас закінчення інтерв’ю: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год.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х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1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val="uk-UA" w:eastAsia="ja-JP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ідпис інтерв’юер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849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lang w:val="uk-UA"/>
        </w:rPr>
        <w:t xml:space="preserve">Інтерв’юере! Якщо респондент не має необхідності користуватися послугами адвоката, відмітьте відповідь «9»  – «КН»!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2403"/>
        </w:tabs>
        <w:ind w:left="2403" w:hanging="61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MS Mincho;ＭＳ 明朝"/>
      <w:b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eastAsia="MS Mincho;ＭＳ 明朝"/>
      <w:b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80" w:right="0" w:hanging="0"/>
      <w:jc w:val="both"/>
      <w:outlineLvl w:val="4"/>
    </w:pPr>
    <w:rPr>
      <w:rFonts w:eastAsia="MS Mincho;ＭＳ 明朝"/>
      <w:b/>
      <w:bCs/>
      <w:u w:val="single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MS Mincho;ＭＳ 明朝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1"/>
    <w:qFormat/>
    <w:rPr/>
  </w:style>
  <w:style w:type="character" w:styleId="Style11">
    <w:name w:val="Нижний колонтитул Знак"/>
    <w:qFormat/>
    <w:rPr>
      <w:rFonts w:eastAsia="MS Mincho;ＭＳ 明朝"/>
      <w:sz w:val="24"/>
      <w:szCs w:val="24"/>
    </w:rPr>
  </w:style>
  <w:style w:type="character" w:styleId="PageNumber">
    <w:name w:val="Page Number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комментария Знак"/>
    <w:qFormat/>
    <w:rPr>
      <w:rFonts w:eastAsia="MS Mincho;ＭＳ 明朝"/>
    </w:rPr>
  </w:style>
  <w:style w:type="character" w:styleId="Style13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4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ВопросПента-Анкет Знак2"/>
    <w:qFormat/>
    <w:rPr>
      <w:rFonts w:ascii="Arial" w:hAnsi="Arial" w:cs="Arial"/>
      <w:b/>
      <w:kern w:val="2"/>
      <w:sz w:val="30"/>
      <w:lang w:val="uk-UA" w:bidi="ar-SA"/>
    </w:rPr>
  </w:style>
  <w:style w:type="character" w:styleId="Style15">
    <w:name w:val="Схема документа Знак"/>
    <w:qFormat/>
    <w:rPr>
      <w:rFonts w:ascii="Lucida Grande CY" w:hAnsi="Lucida Grande CY" w:eastAsia="MS Mincho;ＭＳ 明朝" w:cs="Lucida Grande CY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</w:rPr>
  </w:style>
  <w:style w:type="paragraph" w:styleId="14">
    <w:name w:val="Текст комментария1"/>
    <w:basedOn w:val="Normal"/>
    <w:qFormat/>
    <w:pPr/>
    <w:rPr>
      <w:rFonts w:eastAsia="MS Mincho;ＭＳ 明朝"/>
      <w:sz w:val="20"/>
      <w:szCs w:val="20"/>
    </w:rPr>
  </w:style>
  <w:style w:type="paragraph" w:styleId="15">
    <w:name w:val="Текст выноски1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1">
    <w:name w:val="Цветной список - Акцент 11"/>
    <w:basedOn w:val="Normal"/>
    <w:qFormat/>
    <w:pPr>
      <w:ind w:left="720" w:right="0" w:hanging="0"/>
    </w:pPr>
    <w:rPr>
      <w:rFonts w:ascii="Cambria" w:hAnsi="Cambria" w:eastAsia="MS Mincho;ＭＳ 明朝" w:cs="Cambria"/>
      <w:lang w:val="uk-U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cs="Times New Roman"/>
      <w:sz w:val="20"/>
      <w:szCs w:val="20"/>
      <w:lang w:eastAsia="ja-JP"/>
    </w:rPr>
  </w:style>
  <w:style w:type="paragraph" w:styleId="Style18">
    <w:name w:val="ВопросПента-Анкет"/>
    <w:basedOn w:val="Normal"/>
    <w:qFormat/>
    <w:pPr>
      <w:widowControl/>
      <w:tabs>
        <w:tab w:val="clear" w:pos="708"/>
        <w:tab w:val="left" w:pos="7920" w:leader="none"/>
      </w:tabs>
      <w:suppressAutoHyphens w:val="false"/>
      <w:spacing w:lineRule="exact" w:line="300" w:before="120" w:after="120"/>
      <w:ind w:left="540" w:hanging="540"/>
    </w:pPr>
    <w:rPr>
      <w:rFonts w:ascii="Arial" w:hAnsi="Arial" w:eastAsia="Times New Roman" w:cs="Times New Roman"/>
      <w:b/>
      <w:kern w:val="2"/>
      <w:sz w:val="30"/>
      <w:szCs w:val="20"/>
      <w:lang w:val="uk-UA"/>
    </w:rPr>
  </w:style>
  <w:style w:type="paragraph" w:styleId="CharCharCharChar">
    <w:name w:val=" Знак Знак Char Char Знак Знак Char Char"/>
    <w:basedOn w:val="Normal"/>
    <w:qFormat/>
    <w:pPr>
      <w:widowControl/>
      <w:suppressAutoHyphens w:val="false"/>
    </w:pPr>
    <w:rPr>
      <w:rFonts w:ascii="Verdana" w:hAnsi="Verdana" w:eastAsia="Times New Roman"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Цветная заливка - Акцент 1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Lucida Grande CY" w:hAnsi="Lucida Grande CY" w:cs="Times New Roman"/>
      <w:lang w:val="en-US"/>
    </w:rPr>
  </w:style>
  <w:style w:type="paragraph" w:styleId="CharChar">
    <w:name w:val=" Знак Знак Знак Знак Знак Знак Знак Знак Char Char 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arCarCharCarCharCarCharCharCharCharCarCarCharChar">
    <w:name w:val=" Car Car Char Car Char Car Char Char Char Char Car Car Char Char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51:00Z</dcterms:created>
  <dc:creator>Олександр Сердюк</dc:creator>
  <dc:description/>
  <cp:keywords/>
  <dc:language>en-US</dc:language>
  <cp:lastModifiedBy>Admin</cp:lastModifiedBy>
  <cp:lastPrinted>2012-05-08T14:55:00Z</cp:lastPrinted>
  <dcterms:modified xsi:type="dcterms:W3CDTF">2015-10-08T16:51:00Z</dcterms:modified>
  <cp:revision>3</cp:revision>
  <dc:subject/>
  <dc:title>Методика оцінювання якості роботи суду</dc:title>
</cp:coreProperties>
</file>